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ase Agent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ase Agent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ase Agent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8</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Anticrease Agent Introduction</w:t>
        <w:br/>
        <w:t>1.2 Market Analysis by Type</w:t>
        <w:br/>
        <w:t>1.2.1 Dye-bath Lubricant</w:t>
        <w:br/>
        <w:t>1.2.2 Wet Processing Lubricant</w:t>
        <w:br/>
        <w:t>1.3 Market Analysis by Applications</w:t>
        <w:br/>
        <w:t>1.3.1 Textiles</w:t>
        <w:br/>
        <w:t>1.3.2 Leather</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SIAM Pro Dyechem Group</w:t>
        <w:br/>
        <w:t>2.1.1 Business Overview</w:t>
        <w:br/>
        <w:t>2.1.1.1 SIAM Pro Dyechem Group Description</w:t>
        <w:br/>
        <w:t>2.1.1.2 SIAM Pro Dyechem Group Headquarter, Main Business and Finance Overview</w:t>
        <w:br/>
        <w:t>2.1.2 SIAM Pro Dyechem Group Anticrease Agent Product Introduction</w:t>
        <w:br/>
        <w:t>2.1.2.1 Anticrease Agent Production Bases, Sales Regions and Major Competitors</w:t>
        <w:br/>
        <w:t>2.1.2.2 Anticrease Agent Product Information</w:t>
        <w:br/>
        <w:t>2.1.3 SIAM Pro Dyechem Group Anticrease Agent Sales, Price, Revenue, Gross Margin and Market Share (2016-2017)</w:t>
        <w:br/>
        <w:t>2.1.3.1 SIAM Pro Dyechem Group Anticrease Agent Sales, Price, Revenue, Gross Margin and Market Share (2016-2017)</w:t>
        <w:br/>
        <w:t>2.1.3.2 Global SIAM Pro Dyechem Group Anticrease Agent Market Share in 2017</w:t>
        <w:br/>
        <w:t>2.2 Sarex Chemicals</w:t>
        <w:br/>
        <w:t>2.2.1 Business Overview</w:t>
        <w:br/>
        <w:t>2.2.1.1 Sarex Chemicals Description</w:t>
        <w:br/>
        <w:t>2.2.1.2 Sarex Chemicals Headquarter, Main Business and Finance Overview</w:t>
        <w:br/>
        <w:t>2.2.2 Sarex Chemicals Anticrease Agent Product Introduction</w:t>
        <w:br/>
        <w:t>2.2.2.1 Anticrease Agent Production Bases, Sales Regions and Major Competitors</w:t>
        <w:br/>
        <w:t>2.2.2.2 Anticrease Agent Product Information</w:t>
        <w:br/>
        <w:t>2.2.3 Sarex Chemicals Anticrease Agent Sales, Price, Revenue, Gross Margin and Market Share (2016-2017)</w:t>
        <w:br/>
        <w:t>2.2.3.1 Sarex Chemicals Anticrease Agent Sales, Price, Revenue, Gross Margin and Market Share (2016-2017)</w:t>
        <w:br/>
        <w:t>2.2.3.2 Global Sarex Chemicals Anticrease Agent Market Share in 2017</w:t>
        <w:br/>
        <w:t>2.3 Golden Technologia</w:t>
        <w:br/>
        <w:t>2.3.1 Business Overview</w:t>
        <w:br/>
        <w:t>2.3.1.1 Golden Technologia Description</w:t>
        <w:br/>
        <w:t>2.3.1.2 Golden Technologia Headquarter, Main Business and Finance Overview</w:t>
        <w:br/>
        <w:t>2.3.2 Golden Technologia Anticrease Agent Product Introduction</w:t>
        <w:br/>
        <w:t>2.3.2.1 Anticrease Agent Production Bases, Sales Regions and Major Competitors</w:t>
        <w:br/>
        <w:t>2.3.2.2 Anticrease Agent Product Information</w:t>
        <w:br/>
        <w:t>2.3.3 Golden Technologia Anticrease Agent Sales, Price, Revenue, Gross Margin and Market Share (2016-2017)</w:t>
        <w:br/>
        <w:t>2.3.3.1 Golden Technologia Anticrease Agent Sales, Price, Revenue, Gross Margin and Market Share (2016-2017)</w:t>
        <w:br/>
        <w:t>2.3.3.2 Global Golden Technologia Anticrease Agent Market Share in 2017</w:t>
        <w:br/>
        <w:t>2.4 Golden Technologia</w:t>
        <w:br/>
        <w:t>2.4.1 Business Overview</w:t>
        <w:br/>
        <w:t>2.4.1.1 Golden Technologia Description</w:t>
        <w:br/>
        <w:t>2.4.1.2 Golden Technologia Headquarter, Main Business and Finance Overview</w:t>
        <w:br/>
        <w:t>2.4.2 Golden Technologia Anticrease Agent Product Introduction</w:t>
        <w:br/>
        <w:t>2.4.2.1 Anticrease Agent Production Bases, Sales Regions and Major Competitors</w:t>
        <w:br/>
        <w:t>2.4.2.2 Anticrease Agent Product Information</w:t>
        <w:br/>
        <w:t>2.4.3 Golden Technologia Anticrease Agent Sales, Price, Revenue, Gross Margin and Market Share (2016-2017)</w:t>
        <w:br/>
        <w:t>2.4.3.1 Golden Technologia Anticrease Agent Sales, Price, Revenue, Gross Margin and Market Share (2016-2017)</w:t>
        <w:br/>
        <w:t>2.4.3.2 Global Golden Technologia Anticrease Agent Market Share in 2017</w:t>
        <w:br/>
        <w:t>2.5 Finotex</w:t>
        <w:br/>
        <w:t>2.5.1 Business Overview</w:t>
        <w:br/>
        <w:t>2.5.1.1 Finotex Description</w:t>
        <w:br/>
        <w:t>2.5.1.2 Finotex Headquarter, Main Business and Finance Overview</w:t>
        <w:br/>
        <w:t>2.5.2 Finotex Anticrease Agent Product Introduction</w:t>
        <w:br/>
        <w:t>2.5.2.1 Anticrease Agent Production Bases, Sales Regions and Major Competitors</w:t>
        <w:br/>
        <w:t>2.5.2.2 Anticrease Agent Product Information</w:t>
        <w:br/>
        <w:t>2.5.3 Finotex Anticrease Agent Sales, Price, Revenue, Gross Margin and Market Share (2016-2017)</w:t>
        <w:br/>
        <w:t>2.5.3.1 Finotex Anticrease Agent Sales, Price, Revenue, Gross Margin and Market Share (2016-2017)</w:t>
        <w:br/>
        <w:t>2.5.3.2 Global Finotex Anticrease Agent Market Share in 2017</w:t>
        <w:br/>
        <w:t>2.6 Setas Color Centre</w:t>
        <w:br/>
        <w:t>2.6.1 Business Overview</w:t>
        <w:br/>
        <w:t>2.6.1.1 Setas Color Centre Description</w:t>
        <w:br/>
        <w:t>2.6.1.2 Setas Color Centre Headquarter, Main Business and Finance Overview</w:t>
        <w:br/>
        <w:t>2.6.2 Setas Color Centre Anticrease Agent Product Introduction</w:t>
        <w:br/>
        <w:t>2.6.2.1 Anticrease Agent Production Bases, Sales Regions and Major Competitors</w:t>
        <w:br/>
        <w:t>2.6.2.2 Anticrease Agent Product Information</w:t>
        <w:br/>
        <w:t>2.6.3 Setas Color Centre Anticrease Agent Sales, Price, Revenue, Gross Margin and Market Share (2016-2017)</w:t>
        <w:br/>
        <w:t>2.6.3.1 Setas Color Centre Anticrease Agent Sales, Price, Revenue, Gross Margin and Market Share (2016-2017)</w:t>
        <w:br/>
        <w:t>2.6.3.2 Global Setas Color Centre Anticrease Agent Market Share in 2017</w:t>
        <w:br/>
        <w:t>2.7 Prochem</w:t>
        <w:br/>
        <w:t>2.7.1 Business Overview</w:t>
        <w:br/>
        <w:t>2.7.1.1 Prochem Description</w:t>
        <w:br/>
        <w:t>2.7.1.2 Prochem Headquarter, Main Business and Finance Overview</w:t>
        <w:br/>
        <w:t>2.7.2 Prochem Anticrease Agent Product Introduction</w:t>
        <w:br/>
        <w:t>2.7.2.1 Anticrease Agent Production Bases, Sales Regions and Major Competitors</w:t>
        <w:br/>
        <w:t>2.7.2.2 Anticrease Agent Product Information</w:t>
        <w:br/>
        <w:t>2.7.3 Prochem Anticrease Agent Sales, Price, Revenue, Gross Margin and Market Share (2016-2017)</w:t>
        <w:br/>
        <w:t>2.7.3.1 Prochem Anticrease Agent Sales, Price, Revenue, Gross Margin and Market Share (2016-2017)</w:t>
        <w:br/>
        <w:t>2.7.3.2 Global Prochem Anticrease Agent Market Share in 2017</w:t>
        <w:br/>
        <w:t>2.8 Finotex</w:t>
        <w:br/>
        <w:t>2.8.1 Business Overview</w:t>
        <w:br/>
        <w:t>2.8.1.1 Finotex Description</w:t>
        <w:br/>
        <w:t>2.8.1.2 Finotex Headquarter, Main Business and Finance Overview</w:t>
        <w:br/>
        <w:t>2.8.2 Finotex Anticrease Agent Product Introduction</w:t>
        <w:br/>
        <w:t>2.8.2.1 Anticrease Agent Production Bases, Sales Regions and Major Competitors</w:t>
        <w:br/>
        <w:t>2.8.2.2 Anticrease Agent Product Information</w:t>
        <w:br/>
        <w:t>2.8.3 Finotex Anticrease Agent Sales, Price, Revenue, Gross Margin and Market Share (2016-2017)</w:t>
        <w:br/>
        <w:t>2.8.3.1 Finotex Anticrease Agent Sales, Price, Revenue, Gross Margin and Market Share (2016-2017)</w:t>
        <w:br/>
        <w:t>2.8.3.2 Global Finotex Anticrease Agent Market Share in 2017</w:t>
        <w:br/>
        <w:t>2.9 Zhuhai Lingxiang Chemical Co.</w:t>
        <w:br/>
        <w:t>2.9.1 Business Overview</w:t>
        <w:br/>
        <w:t>2.9.1.1 Zhuhai Lingxiang Chemical Co. Description</w:t>
        <w:br/>
        <w:t>2.9.1.2 Zhuhai Lingxiang Chemical Co. Headquarter, Main Business and Finance Overview</w:t>
        <w:br/>
        <w:t>2.9.2 Zhuhai Lingxiang Chemical Co. Anticrease Agent Product Introduction</w:t>
        <w:br/>
        <w:t>2.9.2.1 Anticrease Agent Production Bases, Sales Regions and Major Competitors</w:t>
        <w:br/>
        <w:t>2.9.2.2 Anticrease Agent Product Information</w:t>
        <w:br/>
        <w:t>2.9.3 Zhuhai Lingxiang Chemical Co. Anticrease Agent Sales, Price, Revenue, Gross Margin and Market Share (2016-2017)</w:t>
        <w:br/>
        <w:t>2.9.3.1 Zhuhai Lingxiang Chemical Co. Anticrease Agent Sales, Price, Revenue, Gross Margin and Market Share (2016-2017)</w:t>
        <w:br/>
        <w:t>2.9.3.2 Global Zhuhai Lingxiang Chemical Co. Anticrease Agent Market Share in 2017</w:t>
        <w:br/>
        <w:t>2.10 Kunal organics Pvt Ltd.</w:t>
        <w:br/>
        <w:t>2.10.1 Business Overview</w:t>
        <w:br/>
        <w:t>2.10.1.1 Kunal organics Pvt Ltd. Description</w:t>
        <w:br/>
        <w:t>2.10.1.2 Kunal organics Pvt Ltd. Headquarter, Main Business and Finance Overview</w:t>
        <w:br/>
        <w:t>2.10.2 Kunal organics Pvt Ltd. Anticrease Agent Product Introduction</w:t>
        <w:br/>
        <w:t>2.10.2.1 Anticrease Agent Production Bases, Sales Regions and Major Competitors</w:t>
        <w:br/>
        <w:t>2.10.2.2 Anticrease Agent Product Information</w:t>
        <w:br/>
        <w:t>2.10.3 Kunal organics Pvt Ltd. Anticrease Agent Sales, Price, Revenue, Gross Margin and Market Share (2016-2017)</w:t>
        <w:br/>
        <w:t>2.10.3.1 Kunal organics Pvt Ltd. Anticrease Agent Sales, Price, Revenue, Gross Margin and Market Share (2016-2017)</w:t>
        <w:br/>
        <w:t>2.10.3.2 Global Kunal organics Pvt Ltd. Anticrease Agent Market Share in 2017</w:t>
        <w:br/>
        <w:t>2.11 Star Orechem International Pvt Ltd.</w:t>
        <w:br/>
        <w:t>2.11.1 Business Overview</w:t>
        <w:br/>
        <w:t>2.11.2 Star Orechem International Pvt Ltd. Anticrease Agent Product Introduction</w:t>
        <w:br/>
        <w:t>2.11.3 Star Orechem International Pvt Ltd. Anticrease Agent Sales, Price, Revenue, Gross Margin and Market Share (2016-2017)</w:t>
        <w:br/>
        <w:t>2.12 Neochem Technologies</w:t>
        <w:br/>
        <w:t>2.12.1 Business Overview</w:t>
        <w:br/>
        <w:t>2.12.2 Neochem Technologies Anticrease Agent Product Introduction</w:t>
        <w:br/>
        <w:t>2.12.3 Neochem Technologies Anticrease Agent Sales, Price, Revenue, Gross Margin and Market Share (2016-2017)</w:t>
        <w:br/>
        <w:t>2.13 Kolorjet Chemicals Pvt Ltd.</w:t>
        <w:br/>
        <w:t>2.13.1 Business Overview</w:t>
        <w:br/>
        <w:t>2.13.2 Kolorjet Chemicals Pvt Ltd. Anticrease Agent Product Introduction</w:t>
        <w:br/>
        <w:t>2.13.3 Kolorjet Chemicals Pvt Ltd. Anticrease Agent Sales, Price, Revenue, Gross Margin and Market Share (2016-2017)</w:t>
        <w:br/>
        <w:t>2.14 Alam Chemicals</w:t>
        <w:br/>
        <w:t>2.14.1 Business Overview</w:t>
        <w:br/>
        <w:t>2.14.2 Alam Chemicals Anticrease Agent Product Introduction</w:t>
        <w:br/>
        <w:t>2.14.3 Alam Chemicals Anticrease Agent Sales, Price, Revenue, Gross Margin and Market Share (2016-2017)</w:t>
        <w:br/>
        <w:t>2.15 Rung International</w:t>
        <w:br/>
        <w:t>2.15.1 Business Overview</w:t>
        <w:br/>
        <w:t>2.15.2 Rung International Anticrease Agent Product Introduction</w:t>
        <w:br/>
        <w:t>2.15.3 Rung International Anticrease Agent Sales, Price, Revenue, Gross Margin and Market Share (2016-2017)</w:t>
        <w:br/>
        <w:t>3 Global Anticrease Agent Market Competition, by Manufacturer</w:t>
        <w:br/>
        <w:t>3.1 Global Anticrease Agent Sales and Market Share by Manufacturer (2016-2017)</w:t>
        <w:br/>
        <w:t>3.2 Global Anticrease Agent Revenue and Market Share by Manufacturer (2016-2017)</w:t>
        <w:br/>
        <w:t>3.3 Global Anticrease Agent Price by Manufacturer (2016-2017)</w:t>
        <w:br/>
        <w:t>3.4 Market Concentration Rate</w:t>
        <w:br/>
        <w:t>3.4.1 Top 3 Anticrease Agent Manufacturer Market Share in 2017</w:t>
        <w:br/>
        <w:t>3.4.2 Top 5 Anticrease Agent Manufacturer Market Share in 2017</w:t>
        <w:br/>
        <w:t>3.5 Market Competition Trend</w:t>
        <w:br/>
        <w:t>4 Global Anticrease Agent Market Analysis by Regions</w:t>
        <w:br/>
        <w:t>4.1 Global Anticrease Agent Sales, Revenue and Market Share by Regions</w:t>
        <w:br/>
        <w:t>4.1.1 Global Anticrease Agent Sales by Regions (2013-2018)</w:t>
        <w:br/>
        <w:t>4.1.2 Global Anticrease Agent Revenue by Regions (2013-2018)</w:t>
        <w:br/>
        <w:t>4.2 North America Anticrease Agent Sales, Revenue and Growth Rate (2013-2018)</w:t>
        <w:br/>
        <w:t>4.3 Europe Anticrease Agent Sales, Revenue and Growth Rate (2013-2018)</w:t>
        <w:br/>
        <w:t>4.4 Asia-Pacific Anticrease Agent Sales, Revenue and Growth Rate (2013-2018)</w:t>
        <w:br/>
        <w:t>4.5 South America Anticrease Agent Sales, Revenue and Growth Rate (2013-2018)</w:t>
        <w:br/>
        <w:t>4.6 Middle East and Africa Anticrease Agent Sales, Revenue and Growth Rate (2013-2018)</w:t>
        <w:br/>
        <w:t>5 North America Anticrease Agent by Countries, Type, Application and Manufacturers</w:t>
        <w:br/>
        <w:t>5.1 North America Anticrease Agent Sales, Revenue and Market Share by Countries</w:t>
        <w:br/>
        <w:t>5.1.1 North America Anticrease Agent Sales by Countries (2013-2018)</w:t>
        <w:br/>
        <w:t>5.1.2 North America Anticrease Agent Revenue by Countries (2013-2018)</w:t>
        <w:br/>
        <w:t>5.1.3 United States Anticrease Agent Sales and Growth Rate (2013-2018)</w:t>
        <w:br/>
        <w:t>5.1.4 Canada Anticrease Agent Sales and Growth Rate (2013-2018)</w:t>
        <w:br/>
        <w:t>5.1.5 Mexico Anticrease Agent Sales and Growth Rate (2013-2018)</w:t>
        <w:br/>
        <w:t>5.2 North America Anticrease Agent Sales and Revenue (Value) by Manufacturers (2016-2017)</w:t>
        <w:br/>
        <w:t>5.2.1 North America Anticrease Agent Sales by Manufacturers (2016-2017)</w:t>
        <w:br/>
        <w:t>5.2.2 North America Anticrease Agent Revenue by Manufacturers (2016-2017)</w:t>
        <w:br/>
        <w:t>5.3 North America Anticrease Agent Sales, Revenue and Market Share by Type (2013-2018)</w:t>
        <w:br/>
        <w:t>5.3.1 North America Anticrease Agent Sales and Sales Share by Type (2013-2018)</w:t>
        <w:br/>
        <w:t>5.3.2 North America Anticrease Agent Revenue and Revenue Share by Type (2013-2018)</w:t>
        <w:br/>
        <w:t>5.4 North America Anticrease Agent Sales, Revenue and Market Share by Application (2013-2018)</w:t>
        <w:br/>
        <w:t>5.4.1 North America Anticrease Agent Sales and Sales Share by Application (2013-2018)</w:t>
        <w:br/>
        <w:t>5.4.2 North America Anticrease Agent Revenue and Revenue Share by Application (2013-2018)</w:t>
        <w:br/>
        <w:t>6 Europe Anticrease Agent by Countries, Type, Application and Manufacturers</w:t>
        <w:br/>
        <w:t>6.1 Europe Anticrease Agent Sales, Revenue and Market Share by Countries</w:t>
        <w:br/>
        <w:t>6.1.1 Europe Anticrease Agent Sales by Countries (2013-2018)</w:t>
        <w:br/>
        <w:t>6.1.2 Europe Anticrease Agent Revenue by Countries (2013-2018)</w:t>
        <w:br/>
        <w:t>6.1.3 Germany Anticrease Agent Sales and Growth Rate (2013-2018)</w:t>
        <w:br/>
        <w:t>6.1.4 UK Anticrease Agent Sales and Growth Rate (2013-2018)</w:t>
        <w:br/>
        <w:t>6.1.5 France Anticrease Agent Sales and Growth Rate (2013-2018)</w:t>
        <w:br/>
        <w:t>6.1.6 Russia Anticrease Agent Sales and Growth Rate (2013-2018)</w:t>
        <w:br/>
        <w:t>6.1.7 Italy Anticrease Agent Sales and Growth Rate (2013-2018)</w:t>
        <w:br/>
        <w:t>6.2 Europe Anticrease Agent Sales and Revenue (Value) by Manufacturers (2016-2017)</w:t>
        <w:br/>
        <w:t>6.2.1 Europe Anticrease Agent Sales by Manufacturers (2016-2017)</w:t>
        <w:br/>
        <w:t>6.2.2 Europe Anticrease Agent Revenue by Manufacturers (2016-2017)</w:t>
        <w:br/>
        <w:t>6.3 Europe Anticrease Agent Sales, Revenue and Market Share by Type (2013-2018)</w:t>
        <w:br/>
        <w:t>6.3.1 Europe Anticrease Agent Sales and Sales Share by Type (2013-2018)</w:t>
        <w:br/>
        <w:t>6.3.2 Europe Anticrease Agent Revenue and Revenue Share by Type (2013-2018)</w:t>
        <w:br/>
        <w:t>6.4 Europe Anticrease Agent Sales, Revenue and Market Share by Application (2013-2018)</w:t>
        <w:br/>
        <w:t>6.4.1 Europe Anticrease Agent Sales and Sales Share by Application (2013-2018)</w:t>
        <w:br/>
        <w:t>6.4.2 Europe Anticrease Agent Revenue and Revenue Share by Application (2013-2018)</w:t>
        <w:br/>
        <w:t>7 Asia-Pacific Anticrease Agent by Countries, Type,Application and Manufacturers</w:t>
        <w:br/>
        <w:t>7.1 Asia-Pacific Anticrease Agent Sales, Revenue and Market Share by Countries</w:t>
        <w:br/>
        <w:t>7.1.1 Asia-Pacific Anticrease Agent Sales by Countries (2013-2018)</w:t>
        <w:br/>
        <w:t>7.1.2 Asia-Pacific Anticrease Agent Revenue by Countries (2013-2018)</w:t>
        <w:br/>
        <w:t>7.1.3 China Anticrease Agent Sales and Growth Rate (2013-2018)</w:t>
        <w:br/>
        <w:t>7.1.4 Japan Anticrease Agent Sales and Growth Rate (2013-2018)</w:t>
        <w:br/>
        <w:t>7.1.5 Korea Anticrease Agent Sales and Growth Rate (2013-2018)</w:t>
        <w:br/>
        <w:t>7.1.6 India Anticrease Agent Sales and Growth Rate (2013-2018)</w:t>
        <w:br/>
        <w:t>7.1.7 Southeast Asia Anticrease Agent Sales and Growth Rate (2013-2018)</w:t>
        <w:br/>
        <w:t>7.2 Asia-Pacific Anticrease Agent Sales and Revenue (Value) by Manufacturers (2016-2017)</w:t>
        <w:br/>
        <w:t>7.2.1 Asia-Pacific Anticrease Agent Sales by Manufacturers (2016-2017)</w:t>
        <w:br/>
        <w:t>7.2.2 Asia-Pacific Anticrease Agent Revenue by Manufacturers (2016-2017)</w:t>
        <w:br/>
        <w:t>7.3 Asia-Pacific Anticrease Agent Sales, Revenue and Market Share by Type (2013-2018)</w:t>
        <w:br/>
        <w:t>7.3.1 Asia-Pacific Anticrease Agent Sales and Sales Share by Type (2013-2018)</w:t>
        <w:br/>
        <w:t>7.3.2 Asia-Pacific Anticrease Agent Revenue and Revenue Share by Type (2013-2018)</w:t>
        <w:br/>
        <w:t>7.4 Asia-Pacific Anticrease Agent Sales, Revenue and Market Share by Application (2013-2018)</w:t>
        <w:br/>
        <w:t>7.4.1 Asia-Pacific Anticrease Agent Sales and Sales Share by Application (2013-2018)</w:t>
        <w:br/>
        <w:t>7.4.2 Asia-Pacific Anticrease Agent Revenue and Revenue Share by Application (2013-2018)</w:t>
        <w:br/>
        <w:t>8 South America Anticrease Agent by Countries, Type, Application and Manufacturers</w:t>
        <w:br/>
        <w:t>8.1 South America Anticrease Agent Sales, Revenue and Market Share by Countries</w:t>
        <w:br/>
        <w:t>8.1.1 South America Anticrease Agent Sales by Countries (2013-2018)</w:t>
        <w:br/>
        <w:t>8.1.2 South America Anticrease Agent Revenue by Countries (2013-2018)</w:t>
        <w:br/>
        <w:t>8.1.3 Brazil Anticrease Agent Sales and Growth Rate (2013-2018)</w:t>
        <w:br/>
        <w:t>8.1.4 Argentina Anticrease Agent Sales and Growth Rate (2013-2018)</w:t>
        <w:br/>
        <w:t>8.1.5 Colombia Anticrease Agent Sales and Growth Rate (2013-2018)</w:t>
        <w:br/>
        <w:t>8.2 South America Anticrease Agent Sales and Revenue (Value) by Manufacturers (2016-2017)</w:t>
        <w:br/>
        <w:t>8.2.1 South America Anticrease Agent Sales by Manufacturers (2016-2017)</w:t>
        <w:br/>
        <w:t>8.2.2 South America Anticrease Agent Revenue by Manufacturers (2016-2017)</w:t>
        <w:br/>
        <w:t>8.3 South America Anticrease Agent Sales, Revenue and Market Share by Type (2013-2018)</w:t>
        <w:br/>
        <w:t>8.3.1 South America Anticrease Agent Sales and Sales Share by Type (2013-2018)</w:t>
        <w:br/>
        <w:t>8.3.2 South America Anticrease Agent Revenue and Revenue Share by Type (2013-2018)</w:t>
        <w:br/>
        <w:t>8.4 South America Anticrease Agent Sales, Revenue and Market Share by Application (2013-2018)</w:t>
        <w:br/>
        <w:t>8.4.1 South America Anticrease Agent Sales and Sales Share by Application (2013-2018)</w:t>
        <w:br/>
        <w:t>8.4.2 South America Anticrease Agent Revenue and Revenue Share by Application (2013-2018)</w:t>
        <w:br/>
        <w:t>9 Middle East and Africa Anticrease Agent by Countries, Type, Application and Manufacturers</w:t>
        <w:br/>
        <w:t>9.1 Middle East and Africa Anticrease Agent Sales, Revenue and Market Share by Countries</w:t>
        <w:br/>
        <w:t>9.1.1 Middle East and Africa Anticrease Agent Sales by Countries (2013-2018)</w:t>
        <w:br/>
        <w:t>9.1.2 Middle East and Africa Anticrease Agent Revenue by Countries (2013-2018)</w:t>
        <w:br/>
        <w:t>9.1.3 Saudi Arabia Anticrease Agent Sales and Growth Rate (2013-2018)</w:t>
        <w:br/>
        <w:t>9.1.4 UAE Anticrease Agent Sales and Growth Rate (2013-2018)</w:t>
        <w:br/>
        <w:t>9.1.5 Egypt Anticrease Agent Sales and Growth Rate (2013-2018)</w:t>
        <w:br/>
        <w:t>9.1.6 Nigeria Anticrease Agent Sales and Growth Rate (2013-2018)</w:t>
        <w:br/>
        <w:t>9.1.7 South Africa Anticrease Agent Sales and Growth Rate (2013-2018)</w:t>
        <w:br/>
        <w:t>9.2 Middle East and Africa Anticrease Agent Sales and Revenue (Value) by Manufacturers (2016-2017)</w:t>
        <w:br/>
        <w:t>9.2.1 Middle East and Africa Anticrease Agent Sales by Manufacturers (2016-2017)</w:t>
        <w:br/>
        <w:t>9.2.2 Middle East and Africa Anticrease Agent Revenue by Manufacturers (2016-2017)</w:t>
        <w:br/>
        <w:t>9.3 Middle East and Africa Anticrease Agent Sales, Revenue and Market Share by Type (2013-2018)</w:t>
        <w:br/>
        <w:t>9.3.1 Middle East and Africa Anticrease Agent Sales and Sales Share by Type (2013-2018)</w:t>
        <w:br/>
        <w:t>9.3.1 Middle East and Africa Anticrease Agent Revenue and Revenue Share by Type (2013-2018)</w:t>
        <w:br/>
        <w:t>9.4 Middle East and Africa Anticrease Agent Sales, Revenue and Market Share by Application (2013-2018)</w:t>
        <w:br/>
        <w:t>9.4.1 Middle East and Africa Anticrease Agent Sales and Sales Share by Application (2013-2018)</w:t>
        <w:br/>
        <w:t>9.4.2 Middle East and Africa Anticrease Agent Revenue and Revenue Share by Application (2013-2018)</w:t>
        <w:br/>
        <w:t>10 Global Anticrease Agent Market Segment by Type</w:t>
        <w:br/>
        <w:t>10.1 Global Anticrease Agent Sales, Revenue and Market Share by Type (2013-2018)</w:t>
        <w:br/>
        <w:t>10.1.1 Global Anticrease Agent Sales and Market Share by Type (2013-2018)</w:t>
        <w:br/>
        <w:t>10.1.2 Global Anticrease Agent Revenue and Market Share by Type (2013-2018)</w:t>
        <w:br/>
        <w:t>10.2 Dye-bath Lubricant Sales Growth and Price</w:t>
        <w:br/>
        <w:t>10.2.1 Global Dye-bath Lubricant Sales Growth (2013-2018)</w:t>
        <w:br/>
        <w:t>10.2.2 Global Dye-bath Lubricant Price (2013-2018)</w:t>
        <w:br/>
        <w:t>10.3 Wet Processing Lubricant Sales Growth and Price</w:t>
        <w:br/>
        <w:t>10.3.1 Global Wet Processing Lubricant Sales Growth (2013-2018)</w:t>
        <w:br/>
        <w:t>10.3.2 Global Wet Processing Lubricant Price (2013-2018)</w:t>
        <w:br/>
        <w:t>11 Global Anticrease Agent Market Segment by Application</w:t>
        <w:br/>
        <w:t>11.1 Global Anticrease Agent Sales Market Share by Application (2013-2018)</w:t>
        <w:br/>
        <w:t>11.2 Textiles Sales Growth (2013-2018)</w:t>
        <w:br/>
        <w:t>11.3 Leather Sales Growth (2013-2018)</w:t>
        <w:br/>
        <w:t>12 Anticrease Agent Market Forecast (2018-2023)</w:t>
        <w:br/>
        <w:t>12.1 Global Anticrease Agent Sales, Revenue and Growth Rate (2018-2023)</w:t>
        <w:br/>
        <w:t>12.2 Anticrease Agent Market Forecast by Regions (2018-2023)</w:t>
        <w:br/>
        <w:t>12.2.1 North America Anticrease Agent Market Forecast (2018-2023)</w:t>
        <w:br/>
        <w:t>12.2.2 Europe Anticrease Agent Market Forecast (2018-2023)</w:t>
        <w:br/>
        <w:t>12.2.3 Asia-Pacific Anticrease Agent Market Forecast (2018-2023)</w:t>
        <w:br/>
        <w:t>12.2.4 South America Anticrease Agent Market Forecast (2018-2023)</w:t>
        <w:br/>
        <w:t>12.2.5 Middle East and Africa Anticrease Agent Market Forecast (2018-2023)</w:t>
        <w:br/>
        <w:t>12.3 Anticrease Agent Market Forecast by Type (2018-2023)</w:t>
        <w:br/>
        <w:t>12.3.1 Global Anticrease Agent Sales Forecast by Type (2018-2023)</w:t>
        <w:br/>
        <w:t>12.3.2 Global Anticrease Agent Market Share Forecast by Type (2018-2023)</w:t>
        <w:br/>
        <w:t>12.4 Anticrease Agent Market Forecast by Application (2018-2023)</w:t>
        <w:br/>
        <w:t>12.4.1 Global Anticrease Agent Sales Forecast by Application (2018-2023)</w:t>
        <w:br/>
        <w:t>12.4.2 Global Anticrease Agent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Anticrease Agent Picture</w:t>
        <w:br/>
        <w:t>Table Product Specifications of Anticrease Agent</w:t>
        <w:br/>
        <w:t>Figure Global Anticrease Agent CAGR (%), Y-o-Y Growth (&amp;) and Market Size, 2013-2023 (USD Million)</w:t>
        <w:br/>
        <w:t>Figure Global Anticrease Agent CAGR (%), Y-o-Y Growth (&amp;) and Market Size, 2013-2023 (Sales)</w:t>
        <w:br/>
        <w:t>Figure Global Sales Market Share of Anticrease Agent by Types in 2017</w:t>
        <w:br/>
        <w:t>Figure Dye-bath Lubricant Picture</w:t>
        <w:br/>
        <w:t>Table Major Manufacturers of Dye-bath Lubricant</w:t>
        <w:br/>
        <w:t>Figure Wet Processing Lubricant Picture</w:t>
        <w:br/>
        <w:t>Table Major Manufacturers of Wet Processing Lubricant</w:t>
        <w:br/>
        <w:t>Figure Anticrease Agent Sales Market Share by Applications in 2017</w:t>
        <w:br/>
        <w:t>Figure Textiles Picture</w:t>
        <w:br/>
        <w:t>Figure Leather Picture</w:t>
        <w:br/>
        <w:t>Figure United States Anticrease Agent Revenue (Value) and Growth Rate (2013-2023)</w:t>
        <w:br/>
        <w:t>Figure Canada Anticrease Agent Revenue (Value) and Growth Rate (2013-2023)</w:t>
        <w:br/>
        <w:t>Figure Mexico Anticrease Agent Revenue (Value) and Growth Rate (2013-2023)</w:t>
        <w:br/>
        <w:t>Figure Germany Anticrease Agent Revenue (Value) and Growth Rate (2013-2023)</w:t>
        <w:br/>
        <w:t>Figure France Anticrease Agent Revenue (Value) and Growth Rate (2013-2023)</w:t>
        <w:br/>
        <w:t>Figure UK Anticrease Agent Revenue (Value) and Growth Rate (2013-2023)</w:t>
        <w:br/>
        <w:t>Figure Russia Anticrease Agent Revenue (Value) and Growth Rate (2013-2023)</w:t>
        <w:br/>
        <w:t>Figure Italy Anticrease Agent Revenue (Value) and Growth Rate (2013-2023)</w:t>
        <w:br/>
        <w:t>Figure China Anticrease Agent Revenue (Value) and Growth Rate (2013-2023)</w:t>
        <w:br/>
        <w:t>Figure Japan Anticrease Agent Revenue (Value) and Growth Rate (2013-2023)</w:t>
        <w:br/>
        <w:t>Figure Korea Anticrease Agent Revenue (Value) and Growth Rate (2013-2023)</w:t>
        <w:br/>
        <w:t>Figure India Anticrease Agent Revenue (Value) and Growth Rate (2013-2023)</w:t>
        <w:br/>
        <w:t>Figure Southeast Asia Anticrease Agent Revenue (Value) and Growth Rate (2013-2023)</w:t>
        <w:br/>
        <w:t>Figure Brazil Anticrease Agent Revenue (Value) and Growth Rate (2013-2023)</w:t>
        <w:br/>
        <w:t>Figure Egypt Anticrease Agent Revenue (Value) and Growth Rate (2013-2023)</w:t>
        <w:br/>
        <w:t>Figure Saudi Arabia Anticrease Agent Revenue (Value) and Growth Rate (2013-2023)</w:t>
        <w:br/>
        <w:t>Figure South Africa Anticrease Agent Revenue (Value) and Growth Rate (2013-2023)</w:t>
        <w:br/>
        <w:t>Figure Nigeria Anticrease Agent Revenue (Value) and Growth Rate (2013-2023)</w:t>
        <w:br/>
        <w:t>Table SIAM Pro Dyechem Group Headquarter, Established, Main Business and Finance Overview (2017)</w:t>
        <w:br/>
        <w:t>Table SIAM Pro Dyechem Group Anticrease Agent Production Bases, Sales Regions and Major Competitors</w:t>
        <w:br/>
        <w:t>Table SIAM Pro Dyechem Group Anticrease Agent Product</w:t>
        <w:br/>
        <w:t>Table SIAM Pro Dyechem Group Anticrease Agent Sales, Price, Revenue, Gross Margin and Market Share (2016-2017)</w:t>
        <w:br/>
        <w:t>Figure Global SIAM Pro Dyechem Group Anticrease Agent Sales Market Share in 2017</w:t>
        <w:br/>
        <w:t>Figure Global SIAM Pro Dyechem Group Anticrease Agent Revenue Market Share in 2017</w:t>
        <w:br/>
        <w:t>Table Sarex Chemicals Headquarter, Established, Main Business and Finance Overview (2017)</w:t>
        <w:br/>
        <w:t>Table Sarex Chemicals Anticrease Agent Production Bases, Sales Regions and Major Competitors</w:t>
        <w:br/>
        <w:t>Table Sarex Chemicals Anticrease Agent Product</w:t>
        <w:br/>
        <w:t>Table Sarex Chemicals Anticrease Agent Sales, Price, Revenue, Gross Margin and Market Share (2016-2017)</w:t>
        <w:br/>
        <w:t>Figure Global Sarex Chemicals Anticrease Agent Sales Market Share in 2017</w:t>
        <w:br/>
        <w:t>Figure Global Sarex Chemicals Anticrease Agent Revenue Market Share in 2017</w:t>
        <w:br/>
        <w:t>Table Golden Technologia Headquarter, Established, Main Business and Finance Overview (2017)</w:t>
        <w:br/>
        <w:t>Table Golden Technologia Anticrease Agent Production Bases, Sales Regions and Major Competitors</w:t>
        <w:br/>
        <w:t>Table Golden Technologia Anticrease Agent Product</w:t>
        <w:br/>
        <w:t>Table Golden Technologia Anticrease Agent Sales, Price, Revenue, Gross Margin and Market Share (2016-2017)</w:t>
        <w:br/>
        <w:t>Figure Global Golden Technologia Anticrease Agent Sales Market Share in 2017</w:t>
        <w:br/>
        <w:t>Figure Global Golden Technologia Anticrease Agent Revenue Market Share in 2017</w:t>
        <w:br/>
        <w:t>Table Golden Technologia Headquarter, Established, Main Business and Finance Overview (2017)</w:t>
        <w:br/>
        <w:t>Table Golden Technologia Anticrease Agent Production Bases, Sales Regions and Major Competitors</w:t>
        <w:br/>
        <w:t>Table Golden Technologia Anticrease Agent Product</w:t>
        <w:br/>
        <w:t>Table Golden Technologia Anticrease Agent Sales, Price, Revenue, Gross Margin and Market Share (2016-2017)</w:t>
        <w:br/>
        <w:t>Figure Global Golden Technologia Anticrease Agent Sales Market Share in 2017</w:t>
        <w:br/>
        <w:t>Figure Global Golden Technologia Anticrease Agent Revenue Market Share in 2017</w:t>
        <w:br/>
        <w:t>Table Finotex Headquarter, Established, Main Business and Finance Overview (2017)</w:t>
        <w:br/>
        <w:t>Table Finotex Anticrease Agent Production Bases, Sales Regions and Major Competitors</w:t>
        <w:br/>
        <w:t>Table Finotex Anticrease Agent Product</w:t>
        <w:br/>
        <w:t>Table Finotex Anticrease Agent Sales, Price, Revenue, Gross Margin and Market Share (2016-2017)</w:t>
        <w:br/>
        <w:t>Figure Global Finotex Anticrease Agent Sales Market Share in 2017</w:t>
        <w:br/>
        <w:t>Figure Global Finotex Anticrease Agent Revenue Market Share in 2017</w:t>
        <w:br/>
        <w:t>Table Setas Color Centre Headquarter, Established, Main Business and Finance Overview (2017)</w:t>
        <w:br/>
        <w:t>Table Setas Color Centre Anticrease Agent Production Bases, Sales Regions and Major Competitors</w:t>
        <w:br/>
        <w:t>Table Setas Color Centre Anticrease Agent Product</w:t>
        <w:br/>
        <w:t>Table Setas Color Centre Anticrease Agent Sales, Price, Revenue, Gross Margin and Market Share (2016-2017)</w:t>
        <w:br/>
        <w:t>Figure Global Setas Color Centre Anticrease Agent Sales Market Share in 2017</w:t>
        <w:br/>
        <w:t>Figure Global Setas Color Centre Anticrease Agent Revenue Market Share in 2017</w:t>
        <w:br/>
        <w:t>Table Prochem Headquarter, Established, Main Business and Finance Overview (2017)</w:t>
        <w:br/>
        <w:t>Table Prochem Anticrease Agent Production Bases, Sales Regions and Major Competitors</w:t>
        <w:br/>
        <w:t>Table Prochem Anticrease Agent Product</w:t>
        <w:br/>
        <w:t>Table Prochem Anticrease Agent Sales, Price, Revenue, Gross Margin and Market Share (2016-2017)</w:t>
        <w:br/>
        <w:t>Figure Global Prochem Anticrease Agent Sales Market Share in 2017</w:t>
        <w:br/>
        <w:t>Figure Global Prochem Anticrease Agent Revenue Market Share in 2017</w:t>
        <w:br/>
        <w:t>Table Finotex Headquarter, Established, Main Business and Finance Overview (2017)</w:t>
        <w:br/>
        <w:t>Table Finotex Anticrease Agent Production Bases, Sales Regions and Major Competitors</w:t>
        <w:br/>
        <w:t>Table Finotex Anticrease Agent Product</w:t>
        <w:br/>
        <w:t>Table Finotex Anticrease Agent Sales, Price, Revenue, Gross Margin and Market Share (2016-2017)</w:t>
        <w:br/>
        <w:t>Figure Global Finotex Anticrease Agent Sales Market Share in 2017</w:t>
        <w:br/>
        <w:t>Figure Global Finotex Anticrease Agent Revenue Market Share in 2017</w:t>
        <w:br/>
        <w:t>Table Zhuhai Lingxiang Chemical Co. Headquarter, Established, Main Business and Finance Overview (2017)</w:t>
        <w:br/>
        <w:t>Table Zhuhai Lingxiang Chemical Co. Anticrease Agent Production Bases, Sales Regions and Major Competitors</w:t>
        <w:br/>
        <w:t>Table Zhuhai Lingxiang Chemical Co. Anticrease Agent Product</w:t>
        <w:br/>
        <w:t>Table Zhuhai Lingxiang Chemical Co. Anticrease Agent Sales, Price, Revenue, Gross Margin and Market Share (2016-2017)</w:t>
        <w:br/>
        <w:t>Figure Global Zhuhai Lingxiang Chemical Co. Anticrease Agent Sales Market Share in 2017</w:t>
        <w:br/>
        <w:t>Figure Global Zhuhai Lingxiang Chemical Co. Anticrease Agent Revenue Market Share in 2017</w:t>
        <w:br/>
        <w:t>Table Kunal organics Pvt Ltd. Headquarter, Established, Main Business and Finance Overview (2017)</w:t>
        <w:br/>
        <w:t>Table Kunal organics Pvt Ltd. Anticrease Agent Production Bases, Sales Regions and Major Competitors</w:t>
        <w:br/>
        <w:t>Table Kunal organics Pvt Ltd. Anticrease Agent Product</w:t>
        <w:br/>
        <w:t>Table Kunal organics Pvt Ltd. Anticrease Agent Sales, Price, Revenue, Gross Margin and Market Share (2016-2017)</w:t>
        <w:br/>
        <w:t>Figure Global Kunal organics Pvt Ltd. Anticrease Agent Sales Market Share in 2017</w:t>
        <w:br/>
        <w:t>Figure Global Kunal organics Pvt Ltd. Anticrease Agent Revenue Market Share in 2017</w:t>
        <w:br/>
        <w:t>Table Star Orechem International Pvt Ltd.</w:t>
        <w:br/>
        <w:t>Table Star Orechem International Pvt Ltd. Anticrease Agent</w:t>
        <w:br/>
        <w:t>Table Neochem Technologies</w:t>
        <w:br/>
        <w:t>Table Neochem Technologies Anticrease Agent</w:t>
        <w:br/>
        <w:t>Table Kolorjet Chemicals Pvt Ltd.</w:t>
        <w:br/>
        <w:t>Table Kolorjet Chemicals Pvt Ltd. Anticrease Agent</w:t>
        <w:br/>
        <w:t>Table Alam Chemicals</w:t>
        <w:br/>
        <w:t>Table Alam Chemicals Anticrease Agent</w:t>
        <w:br/>
        <w:t>Table Rung International</w:t>
        <w:br/>
        <w:t>Table Rung International Anticrease Agent</w:t>
        <w:br/>
        <w:t>Table Global Anticrease Agent Sales by Manufacturer (2016-2017)</w:t>
        <w:br/>
        <w:t>Figure Global Anticrease Agent Sales Market Share by Manufacturer in 2016</w:t>
        <w:br/>
        <w:t>Figure Global Anticrease Agent Sales Market Share by Manufacturer in 2017</w:t>
        <w:br/>
        <w:t>Table Global Anticrease Agent Revenue by Manufacturer (2016-2017)</w:t>
        <w:br/>
        <w:t>Figure Global Anticrease Agent Revenue Market Share by Manufacturer in 2016</w:t>
        <w:br/>
        <w:t>Figure Global Anticrease Agent Revenue Market Share by Manufacturer in 2017</w:t>
        <w:br/>
        <w:t>Table Global Anticrease Agent Price by Manufacturer (2016-2017)</w:t>
        <w:br/>
        <w:t>Figure Top 3 Anticrease Agent Manufacturer (Revenue) Market Share in 2017</w:t>
        <w:br/>
        <w:t>Figure Top 6 Anticrease Agent Manufacturer (Revenue) Market Share in 2017</w:t>
        <w:br/>
        <w:t>Figure Global Anticrease Agent Sales and Growth Rate (2013-2018)</w:t>
        <w:br/>
        <w:t>Figure Global Anticrease Agent Revenue and Growth Rate (2013-2018)</w:t>
        <w:br/>
        <w:t>Table Global Anticrease Agent Sales by Regions (2013-2018)</w:t>
        <w:br/>
        <w:t>Table Global Anticrease Agent Sales Market Share by Regions (2013-2018)</w:t>
        <w:br/>
        <w:t>Table Global Anticrease Agent Revenue by Regions (2013-2018)</w:t>
        <w:br/>
        <w:t>Figure Global Anticrease Agent Revenue Market Share by Regions in 2013</w:t>
        <w:br/>
        <w:t>Figure Global Anticrease Agent Revenue Market Share by Regions in 2017</w:t>
        <w:br/>
        <w:t>Figure North America Anticrease Agent Sales and Growth Rate (2013-2018)</w:t>
        <w:br/>
        <w:t>Figure North America Anticrease Agent Revenue and Growth Rate (2013-2018)</w:t>
        <w:br/>
        <w:t>Figure Europe Anticrease Agent Sales and Growth Rate (2013-2018)</w:t>
        <w:br/>
        <w:t>Figure Europe Anticrease Agent Revenue and Growth Rate (2013-2018)</w:t>
        <w:br/>
        <w:t>Figure Asia-Pacific Anticrease Agent Sales and Growth Rate (2013-2018)</w:t>
        <w:br/>
        <w:t>Figure Asia-Pacific Anticrease Agent Revenue and Growth Rate (2013-2018)</w:t>
        <w:br/>
        <w:t>Figure South America Anticrease Agent Sales and Growth Rate (2013-2018)</w:t>
        <w:br/>
        <w:t>Figure South America Anticrease Agent Revenue and Growth Rate (2013-2018)</w:t>
        <w:br/>
        <w:t>Figure Middle East and Africa Anticrease Agent Sales and Growth Rate (2013-2018)</w:t>
        <w:br/>
        <w:t>Figure Middle East and Africa Anticrease Agent Revenue and Growth Rate (2013-2018)</w:t>
        <w:br/>
        <w:t>Figure North America Anticrease Agent Revenue and Growth Rate (2013-2018)</w:t>
        <w:br/>
        <w:t>Table North America Anticrease Agent Sales by Countries (2013-2018)</w:t>
        <w:br/>
        <w:t>Table North America Anticrease Agent Sales Market Share by Countries (2013-2018)</w:t>
        <w:br/>
        <w:t>Figure North America Anticrease Agent Sales Market Share by Countries in 2013</w:t>
        <w:br/>
        <w:t>Figure North America Anticrease Agent Sales Market Share by Countries in 2017</w:t>
        <w:br/>
        <w:t>Table North America Anticrease Agent Revenue by Countries (2013-2018)</w:t>
        <w:br/>
        <w:t>Table North America Anticrease Agent Revenue Market Share by Countries (2013-2018)</w:t>
        <w:br/>
        <w:t>Figure North America Anticrease Agent Revenue Market Share by Countries in 2013</w:t>
        <w:br/>
        <w:t>Figure North America Anticrease Agent Revenue Market Share by Countries in 2017</w:t>
        <w:br/>
        <w:t>Figure United States Anticrease Agent Sales and Growth Rate (2013-2018)</w:t>
        <w:br/>
        <w:t>Figure Canada Anticrease Agent Sales and Growth Rate (2013-2018)</w:t>
        <w:br/>
        <w:t>Figure Mexico Anticrease Agent Sales and Growth Rate (2013-2018)</w:t>
        <w:br/>
        <w:t>Table North America Anticrease Agent Sales by Manufacturer (2016-2017)</w:t>
        <w:br/>
        <w:t>Figure North America Anticrease Agent Sales Market Share by Manufacturer in 2016</w:t>
        <w:br/>
        <w:t>Figure North America Anticrease Agent Sales Market Share by Manufacturer in 2017</w:t>
        <w:br/>
        <w:t>Table North America Anticrease Agent Revenue by Manufacturer (2016-2017)</w:t>
        <w:br/>
        <w:t>Figure North America Anticrease Agent Revenue Market Share by Manufacturer in 2016</w:t>
        <w:br/>
        <w:t>Figure North America Anticrease Agent Revenue Market Share by Manufacturer in 2017</w:t>
        <w:br/>
        <w:t>Table North America Anticrease Agent Sales by Type (2013-2018)</w:t>
        <w:br/>
        <w:t>Table North America Anticrease Agent Sales Share by Type (2013-2018)</w:t>
        <w:br/>
        <w:t>Table North America Anticrease Agent Revenue by Type (2013-2018)</w:t>
        <w:br/>
        <w:t>Table North America Anticrease Agent Revenue Share by Type (2013-2018)</w:t>
        <w:br/>
        <w:t>Table North America Anticrease Agent Sales by Application (2013-2018)</w:t>
        <w:br/>
        <w:t>Table North America Anticrease Agent Sales Share by Application (2013-2018)</w:t>
        <w:br/>
        <w:t>Table North America Anticrease Agent Revenue by Application (2013-2018)</w:t>
        <w:br/>
        <w:t>Table North America Anticrease Agent Revenue Share by Application (2013-2018)</w:t>
        <w:br/>
        <w:t>Figure Europe Anticrease Agent Revenue and Growth Rate (2013-2018)</w:t>
        <w:br/>
        <w:t>Table Europe Anticrease Agent Sales by Countries (2013-2018)</w:t>
        <w:br/>
        <w:t>Table Europe Anticrease Agent Sales Market Share by Countries (2013-2018)</w:t>
        <w:br/>
        <w:t>Table Europe Anticrease Agent Revenue by Countries (2013-2018)</w:t>
        <w:br/>
        <w:t>Figure Europe Anticrease Agent Revenue Market Share by Countries in 2016</w:t>
        <w:br/>
        <w:t>Figure Europe Anticrease Agent Revenue Market Share by Countries in 2017</w:t>
        <w:br/>
        <w:t>Figure Germany Anticrease Agent Sales and Growth Rate (2013-2018)</w:t>
        <w:br/>
        <w:t>Figure UK Anticrease Agent Sales and Growth Rate (2013-2018)</w:t>
        <w:br/>
        <w:t>Figure France Anticrease Agent Sales and Growth Rate (2013-2018)</w:t>
        <w:br/>
        <w:t>Figure Russia Anticrease Agent Sales and Growth Rate (2013-2018)</w:t>
        <w:br/>
        <w:t>Figure Italy Anticrease Agent Sales and Growth Rate (2013-2018)</w:t>
        <w:br/>
        <w:t>Table Europe Anticrease Agent Sales by Manufacturer (2016-2017)</w:t>
        <w:br/>
        <w:t>Figure Europe Anticrease Agent Sales Market Share by Manufacturer in 2016</w:t>
        <w:br/>
        <w:t>Figure Europe Anticrease Agent Sales Market Share by Manufacturer in 2017</w:t>
        <w:br/>
        <w:t>Table Europe Anticrease Agent Revenue by Manufacturer (2016-2017)</w:t>
        <w:br/>
        <w:t>Figure Europe Anticrease Agent Revenue Market Share by Manufacturer in 2016</w:t>
        <w:br/>
        <w:t>Figure Europe Anticrease Agent Revenue Market Share by Manufacturer in 2017</w:t>
        <w:br/>
        <w:t>Table Europe Anticrease Agent Sales by Type (2013-2018)</w:t>
        <w:br/>
        <w:t>Table Europe Anticrease Agent Sales Share by Type (2013-2018)</w:t>
        <w:br/>
        <w:t>Table Europe Anticrease Agent Revenue by Type (2013-2018)</w:t>
        <w:br/>
        <w:t>Table Europe Anticrease Agent Revenue Share by Type (2013-2018)</w:t>
        <w:br/>
        <w:t>Table Europe Anticrease Agent Sales by Application (2013-2018)</w:t>
        <w:br/>
        <w:t>Table Europe Anticrease Agent Sales Share by Application (2013-2018)</w:t>
        <w:br/>
        <w:t>Table Europe Anticrease Agent Revenue by Application (2013-2018)</w:t>
        <w:br/>
        <w:t>Table Europe Anticrease Agent Revenue Share by Application (2013-2018)</w:t>
        <w:br/>
        <w:t>Figure Asia-Pacific Anticrease Agent Revenue and Growth Rate (2013-2018)</w:t>
        <w:br/>
        <w:t>Table Asia-Pacific Anticrease Agent Sales by Countries (2013-2018)</w:t>
        <w:br/>
        <w:t>Table Asia-Pacific Anticrease Agent Sales Market Share by Countries (2013-2018)</w:t>
        <w:br/>
        <w:t>Figure Asia-Pacific Anticrease Agent Sales Market Share by Countries 2017</w:t>
        <w:br/>
        <w:t>Table Asia-Pacific Anticrease Agent Revenue by Countries (2013-2018)</w:t>
        <w:br/>
        <w:t>Figure Asia-Pacific Anticrease Agent Revenue Market Share by Countries 2017</w:t>
        <w:br/>
        <w:t>Figure China Anticrease Agent Sales and Growth Rate (2013-2018)</w:t>
        <w:br/>
        <w:t>Figure Japan Anticrease Agent Sales and Growth Rate (2013-2018)</w:t>
        <w:br/>
        <w:t>Figure Korea Anticrease Agent Sales and Growth Rate (2013-2018)</w:t>
        <w:br/>
        <w:t>Figure India Anticrease Agent Sales and Growth Rate (2013-2018)</w:t>
        <w:br/>
        <w:t>Figure Southeast Asia Anticrease Agent Sales and Growth Rate (2013-2018)</w:t>
        <w:br/>
        <w:t>Table Asia-Pacific Anticrease Agent Sales by Manufacturer (2016-2017)</w:t>
        <w:br/>
        <w:t>Figure Asia-Pacific Anticrease Agent Sales Market Share by Manufacturer in 2016</w:t>
        <w:br/>
        <w:t>Figure Asia-Pacific Anticrease Agent Sales Market Share by Manufacturer in 2017</w:t>
        <w:br/>
        <w:t>Table Asia-Pacific Anticrease Agent Revenue by Manufacturer (2016-2017)</w:t>
        <w:br/>
        <w:t>Figure Asia-Pacific Anticrease Agent Revenue Market Share by Manufacturer in 2016</w:t>
        <w:br/>
        <w:t>Figure Asia-Pacific Anticrease Agent Revenue Market Share by Manufacturer in 2017</w:t>
        <w:br/>
        <w:t>Table Asia-Pacific Anticrease Agent Sales by Type (2013-2018)</w:t>
        <w:br/>
        <w:t>Table Asia-Pacific Anticrease Agent Sales Share by Type (2013-2018)</w:t>
        <w:br/>
        <w:t>Table Asia-Pacific Anticrease Agent Revenue by Type (2013-2018)</w:t>
        <w:br/>
        <w:t>Table Asia-Pacific Anticrease Agent Revenue Share by Type (2013-2018)</w:t>
        <w:br/>
        <w:t>Table Asia-Pacific Anticrease Agent Sales by Application (2013-2018)</w:t>
        <w:br/>
        <w:t>Table Asia-Pacific Anticrease Agent Sales Share by Application (2013-2018)</w:t>
        <w:br/>
        <w:t>Table Asia-Pacific Anticrease Agent Revenue by Application (2013-2018)</w:t>
        <w:br/>
        <w:t>Table Asia-Pacific Anticrease Agent Revenue Share by Application (2013-2018)</w:t>
        <w:br/>
        <w:t>Figure South America Anticrease Agent Revenue and Growth Rate (2013-2018)</w:t>
        <w:br/>
        <w:t>Table South America Anticrease Agent Sales by Countries (2013-2018)</w:t>
        <w:br/>
        <w:t>Table South America Anticrease Agent Sales Market Share by Countries (2013-2018)</w:t>
        <w:br/>
        <w:t>Figure South America Anticrease Agent Sales Market Share by Countries in 2017</w:t>
        <w:br/>
        <w:t>Table South America Anticrease Agent Revenue by Countries (2013-2018)</w:t>
        <w:br/>
        <w:t>Table South America Anticrease Agent Revenue Market Share by Countries (2013-2018)</w:t>
        <w:br/>
        <w:t>Figure South America Anticrease Agent Revenue Market Share by Countries in 2017</w:t>
        <w:br/>
        <w:t>Figure Brazil Anticrease Agent Sales and Growth Rate (2013-2018)</w:t>
        <w:br/>
        <w:t>Figure Argentina Anticrease Agent Sales and Growth Rate (2013-2018)</w:t>
        <w:br/>
        <w:t>Figure Colombia Anticrease Agent Sales and Growth Rate (2013-2018)</w:t>
        <w:br/>
        <w:t>Table South America Anticrease Agent Sales by Manufacturer (2016-2017)</w:t>
        <w:br/>
        <w:t>Figure South America Anticrease Agent Sales Market Share by Manufacturer in 2016</w:t>
        <w:br/>
        <w:t>Figure South America Anticrease Agent Sales Market Share by Manufacturer in 2017</w:t>
        <w:br/>
        <w:t>Table South America Anticrease Agent Revenue by Manufacturer (2016-2017)</w:t>
        <w:br/>
        <w:t>Figure South America Anticrease Agent Revenue Market Share by Manufacturer in 2016</w:t>
        <w:br/>
        <w:t>Figure South America Anticrease Agent Revenue Market Share by Manufacturer in 2017</w:t>
        <w:br/>
        <w:t>Table South America Anticrease Agent Sales by Type (2013-2018)</w:t>
        <w:br/>
        <w:t>Table South America Anticrease Agent Sales Share by Type (2013-2018)</w:t>
        <w:br/>
        <w:t>Table South America Anticrease Agent Revenue by Type (2013-2018)</w:t>
        <w:br/>
        <w:t>Table South America Anticrease Agent Revenue Share by Type (2013-2018)</w:t>
        <w:br/>
        <w:t>Table South America Anticrease Agent Sales by Application (2013-2018)</w:t>
        <w:br/>
        <w:t>Table South America Anticrease Agent Sales Share by Application (2013-2018)</w:t>
        <w:br/>
        <w:t>Table South America Anticrease Agent Revenue by Application (2013-2018)</w:t>
        <w:br/>
        <w:t>Table South America Anticrease Agent Revenue Share by Application (2013-2018)</w:t>
        <w:br/>
        <w:t>Figure Middle East and Africa Anticrease Agent Revenue and Growth Rate (2013-2018)</w:t>
        <w:br/>
        <w:t>Table Middle East and Africa Anticrease Agent Sales by Countries (2013-2018)</w:t>
        <w:br/>
        <w:t>Table Middle East and Africa Anticrease Agent Sales Market Share by Countries (2013-2018)</w:t>
        <w:br/>
        <w:t>Figure Middle East and Africa Anticrease Agent Sales Market Share by Countries in 2017</w:t>
        <w:br/>
        <w:t>Table Middle East and Africa Anticrease Agent Revenue by Countries (2013-2018)</w:t>
        <w:br/>
        <w:t>Table Middle East and Africa Anticrease Agent Revenue Market Share by Countries (2013-2018)</w:t>
        <w:br/>
        <w:t>Figure Middle East and Africa Anticrease Agent Revenue Market Share by Countries in 2013</w:t>
        <w:br/>
        <w:t>Figure Middle East and Africa Anticrease Agent Revenue Market Share by Countries in 2017</w:t>
        <w:br/>
        <w:t>Figure Saudi Arabia Anticrease Agent Sales and Growth Rate (2013-2018)</w:t>
        <w:br/>
        <w:t>Figure UAE Anticrease Agent Sales and Growth Rate (2013-2018)</w:t>
        <w:br/>
        <w:t>Figure Egypt Anticrease Agent Sales and Growth Rate (2013-2018)</w:t>
        <w:br/>
        <w:t>Figure Nigeria Anticrease Agent Sales and Growth Rate (2013-2018)</w:t>
        <w:br/>
        <w:t>Figure South Africa Anticrease Agent Sales and Growth Rate (2013-2018)</w:t>
        <w:br/>
        <w:t>Table Middle East and Africa Anticrease Agent Sales by Manufacturer (2016-2017)</w:t>
        <w:br/>
        <w:t>Figure Middle East and Africa Anticrease Agent Sales Market Share by Manufacturer in 2016</w:t>
        <w:br/>
        <w:t>Figure Middle East and Africa Anticrease Agent Sales Market Share by Manufacturer in 2017</w:t>
        <w:br/>
        <w:t>Table Middle East and Africa Anticrease Agent Revenue by Manufacturer (2016-2017)</w:t>
        <w:br/>
        <w:t>Figure Middle East and Africa Anticrease Agent Revenue Market Share by Manufacturer in 2016</w:t>
        <w:br/>
        <w:t>Figure Middle East and Africa Anticrease Agent Revenue Market Share by Manufacturer in 2017</w:t>
        <w:br/>
        <w:t>Table Middle East and Africa Anticrease Agent Sales by Type (2013-2018)</w:t>
        <w:br/>
        <w:t>Table Middle East and Africa Anticrease Agent Sales Share by Type (2013-2018)</w:t>
        <w:br/>
        <w:t>Table Middle East and Africa Anticrease Agent Revenue by Type (2013-2018)</w:t>
        <w:br/>
        <w:t>Table Middle East and Africa Anticrease Agent Revenue Share by Type (2013-2018)</w:t>
        <w:br/>
        <w:t>Table Middle East and Africa Anticrease Agent Sales by Application (2013-2018)</w:t>
        <w:br/>
        <w:t>Table Middle East and Africa Anticrease Agent Sales Share by Application (2013-2018)</w:t>
        <w:br/>
        <w:t>Table Middle East and Africa Anticrease Agent Revenue by Application (2013-2018)</w:t>
        <w:br/>
        <w:t>Table Middle East and Africa Anticrease Agent Revenue Share by Application (2013-2018)</w:t>
        <w:br/>
        <w:t>Table Global Anticrease Agent Sales by Type (2013-2018)</w:t>
        <w:br/>
        <w:t>Table Global Anticrease Agent Sales Share by Type (2013-2018)</w:t>
        <w:br/>
        <w:t>Table Global Anticrease Agent Revenue by Type (2013-2018)</w:t>
        <w:br/>
        <w:t>Table Global Anticrease Agent Revenue Share by Type (2013-2018)</w:t>
        <w:br/>
        <w:t>Figure Global Dye-bath Lubricant Sales Growth (2013-2018)</w:t>
        <w:br/>
        <w:t>Figure Global Dye-bath Lubricant Price (2013-2018)</w:t>
        <w:br/>
        <w:t>Figure Global Wet Processing Lubricant Sales Growth (2013-2018)</w:t>
        <w:br/>
        <w:t>Figure Global Wet Processing Lubricant Price (2013-2018)</w:t>
        <w:br/>
        <w:t>Table Global Anticrease Agent Sales by Application (2013-2018)</w:t>
        <w:br/>
        <w:t>Table Global Anticrease Agent Sales Share by Application (2013-2018)</w:t>
        <w:br/>
        <w:t>Figure Global Textiles Sales Growth (2013-2018)</w:t>
        <w:br/>
        <w:t>Figure Global Leather Sales Growth (2013-2018)</w:t>
        <w:br/>
        <w:t>Figure Global Anticrease Agent Sales, Revenue and Growth Rate (2018-2023)</w:t>
        <w:br/>
        <w:t>Table Global Anticrease Agent Sales Forecast by Regions (2018-2023)</w:t>
        <w:br/>
        <w:t>Table Global Anticrease Agent Market Share Forecast by Regions (2018-2023)</w:t>
        <w:br/>
        <w:t>Figure North America Sales Anticrease Agent Market Forecast (2018-2023)</w:t>
        <w:br/>
        <w:t>Figure Europe Sales Anticrease Agent Market Forecast (2018-2023)</w:t>
        <w:br/>
        <w:t>Figure Asia-Pacific Sales Anticrease Agent Market Forecast (2018-2023)</w:t>
        <w:br/>
        <w:t>Figure South America Sales Anticrease Agent Market Forecast (2018-2023)</w:t>
        <w:br/>
        <w:t>Figure Middle East and Africa Sales Anticrease Agent Market Forecast (2018-2023)</w:t>
        <w:br/>
        <w:t>Table Global Anticrease Agent Sales Forecast by Type (2018-2023)</w:t>
        <w:br/>
        <w:t>Table Global Anticrease Agent Market Share Forecast by Type (2018-2023)</w:t>
        <w:br/>
        <w:t>Table Global Anticrease Agent Sales Forecast by Application (2018-2023)</w:t>
        <w:br/>
        <w:t>Table Global Anticrease Agent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0901568055857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0901568055857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